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ZIAŁ  NA  GR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>GRUPA  A                                                             GRUPA  B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0000FF"/>
        </w:rPr>
        <w:t>1. NOSiR NOWY DWÓR MAZ.</w:t>
        <w:tab/>
        <w:tab/>
        <w:t xml:space="preserve">           </w:t>
      </w:r>
      <w:r>
        <w:rPr>
          <w:rFonts w:cs="Arial" w:ascii="Arial" w:hAnsi="Arial"/>
          <w:b/>
          <w:color w:val="008000"/>
        </w:rPr>
        <w:t>1.SP 220 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>2. UKS  LA BASKET  WARSZAWA</w:t>
        <w:tab/>
      </w:r>
      <w:r>
        <w:rPr>
          <w:rFonts w:cs="Arial" w:ascii="Arial" w:hAnsi="Arial"/>
          <w:b/>
          <w:color w:val="008000"/>
        </w:rPr>
        <w:t xml:space="preserve">           2.WKS „ŚLĄSK” II WROCŁ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TSK „ROŚ” PISZ</w:t>
        <w:tab/>
        <w:tab/>
        <w:tab/>
        <w:t xml:space="preserve">           </w:t>
      </w:r>
      <w:r>
        <w:rPr>
          <w:rFonts w:cs="Arial" w:ascii="Arial" w:hAnsi="Arial"/>
          <w:b/>
          <w:color w:val="008000"/>
        </w:rPr>
        <w:t>3.UKSTRÓJKA - OSiR ŻYRARDÓW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8000"/>
        </w:rPr>
        <w:t>4.MKS POLONIA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RUPA  C</w:t>
        <w:tab/>
        <w:tab/>
        <w:tab/>
        <w:tab/>
        <w:tab/>
        <w:tab/>
        <w:t xml:space="preserve">     GRUPA  D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FF0000"/>
        </w:rPr>
        <w:t>1.MKS PRUSZKÓW</w:t>
        <w:tab/>
        <w:t xml:space="preserve">                                 </w:t>
      </w:r>
      <w:r>
        <w:rPr>
          <w:rFonts w:cs="Arial" w:ascii="Arial" w:hAnsi="Arial"/>
          <w:b/>
          <w:color w:val="808080"/>
        </w:rPr>
        <w:t>1.KS „STAL” OSTRÓW  WLKP.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FF0000"/>
        </w:rPr>
        <w:t>2.UKS 11 WARSZAWA</w:t>
        <w:tab/>
        <w:tab/>
        <w:tab/>
        <w:t xml:space="preserve">            </w:t>
      </w:r>
      <w:r>
        <w:rPr>
          <w:rFonts w:cs="Arial" w:ascii="Arial" w:hAnsi="Arial"/>
          <w:b/>
          <w:color w:val="808080"/>
        </w:rPr>
        <w:t>2.UKS „ NENUFAR” EŁK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FF0000"/>
        </w:rPr>
        <w:t xml:space="preserve">3.WKS „ŚLĄSK” I WROCŁAW.                        </w:t>
      </w:r>
      <w:r>
        <w:rPr>
          <w:rFonts w:cs="Arial" w:ascii="Arial" w:hAnsi="Arial"/>
          <w:b/>
          <w:color w:val="808080"/>
        </w:rPr>
        <w:t xml:space="preserve">3.KS LEGION LEGIONOWO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SPOTKAŃ GRUPOW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color w:val="0000FF"/>
        </w:rPr>
        <w:t>NOSiR NOWY DWÓR MAZ. -  UKS  LA  BASKET  WARSZAWA 23 : 29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color w:val="008000"/>
        </w:rPr>
        <w:t>SP 220 WARSZAWA -  UKS  TRÓJKA – OSiR  ŻYRARDÓW       10 : 36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color w:val="008000"/>
        </w:rPr>
        <w:t>WKS „ŚLĄSK” II WROCŁAW. – MKS POLONIA WARSZAWA      6 : 5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olor w:val="FF0000"/>
        </w:rPr>
        <w:t>MKS PRUSZKÓW – WKS „ŚLĄSK” I WROCŁAW                        25 : 26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color w:val="999999"/>
        </w:rPr>
        <w:t>KS LEGION LEGIONOWO – KS „STAL” OSTRÓW  WLKP.           5 : 40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color w:val="0000FF"/>
        </w:rPr>
        <w:t>NOSiR NOWY DWÓR MAZ. – TSK „ROŚ” PISZ                              9 : 62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  <w:b/>
          <w:color w:val="008000"/>
        </w:rPr>
        <w:t>UKS TRÓJKA- OSiR ŻYRARDÓW – MKS POLONIA W-WA         10 : 63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color w:val="008000"/>
        </w:rPr>
        <w:t xml:space="preserve">  SP 220 WARSZAWA -  KS „ŚLĄSK” II WROCŁAW                       11 : 13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olor w:val="FF0000"/>
        </w:rPr>
        <w:t xml:space="preserve"> UKS 11 WARSZAWA – WKS „ŚLĄSK” I WROCŁAW                    13 : 25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  <w:b/>
          <w:color w:val="808080"/>
        </w:rPr>
        <w:t>KS „STAL” OSTRÓW  WLK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999999"/>
        </w:rPr>
        <w:t xml:space="preserve"> – UKS „NENUFAR” EŁK                22 : 4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color w:val="0000FF"/>
        </w:rPr>
        <w:t>UKS  LA  BASKET WARSZAWA – TSK „ROŚ” PISZ                         3 : 60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color w:val="008000"/>
        </w:rPr>
        <w:t>SP 220 WARSZAWA – MKS POLONIA WARSZAWA                        12 : 4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color w:val="008000"/>
        </w:rPr>
        <w:t>KS „ŚLĄSK” II WROCŁAW – UKS TRÓJKA-OSiR ŻYRARDÓW       16 : 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FF0000"/>
        </w:rPr>
        <w:t>UKS 11 WARSZAWA – MKS PRUSZKÓW                                           22 : 26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  <w:b/>
          <w:color w:val="99CC00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>UKS „ NENUFAR” EŁK – KS LEGION LEGIONOWO                        38 : 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MIE</w:t>
      </w:r>
      <w:r>
        <w:rPr>
          <w:rFonts w:cs="Arial" w:ascii="Arial" w:hAnsi="Arial"/>
          <w:b/>
          <w:color w:val="000000"/>
        </w:rPr>
        <w:t>JSCA  W  PODGRUPACH  E i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TSK ROŚ Pisz – MKS POLONIA W-wa                                               26 : 3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KS ŚLĄSK Wrocław – UKS NENUFAR Ełk                                        29 : 3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 UKS LA BASKET W-wa – UKS TRÓJKA-OSiR Żyrardów                 18 : 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 MKS Pruszków – KS STAL Ostrów Wlkp.                                          43 : 3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. NOSiR N.Dwór Mazowiecki – KS ŚLĄSK II Wrocław                        19 : 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UKS 11 Warszawa – KS LEGION Legionowo                                      69 : 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ÓŁFINAŁ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MKS POLONIA Warszawa – KS ŚLĄSK I Wrocław                             28 : 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  UKS NENUFAR Ełk – TSK ROŚ Pisz                                                  24 : 3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  o 11 m  NOSiR N.Dwór Mazowiecki – KS LEGION Legionowo  47: 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  o   9 m  KS ŚLĄSK II Wrocław – UKS 11 Warszawa                    15:2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  o   7 m   UKS LA BASKET W-wa – KS STAL Ostrów Wlkp.        10:2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  o   5 m   UKS TRÓJKA-OSiR Żyrardów – MKS Pruszków           23: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  o   3 m   KS ŚLĄSK I Wrocław – UKS NENUFAR Ełk                   61: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.  o   1 m   MKS POLONIA Warszawa – TSK ROŚ Pisz                    22:21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LASYFIKACJA  KOŃCOWA  TURNIEJ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MKS POLONIA WARSZAW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cper  GORDON  ;  Ormi  KUPERMAN  ;  Mateusz  ŁOŃ  ;  Mateusz  JANI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jciech  NOJSZEWSKI  ;  Michał  STASZEWSKI  ;  Aleksy CHWADCZUK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ikołaj  BUBAK  ;  Szymon  KOŁAKOWSKI  ; Jakub  BOSAK  ; Andrzej TRYTK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Jakub  WASIŃSKI  ; Sebastian  SOWA  ; Grzegorz  DŁUGOS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ENER  -  Adam  LA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TSK ROŚ PIS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WKS ŚLĄSK I WROCŁ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UKS NENUFAR  EŁ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MKS PRUSZK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UKS  TRÓJKA – OSiR  ŻYRARD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KS STAL OSTRÓW  WIELKOPOL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UKS LA  BASKET  WARSZA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UKS 11  WARSZA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WKS  ŚLĄSK  II  WROCŁ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NOSiR  NOWY DWÓR MAZOWIEC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KS  LEGION  LEGION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13. SP 220  WARSZAWA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VP  TURNIEJU   KACPER  GORDON / MKS POLONIA  WARSZAWA /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7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3-03-25T06:28:00Z</dcterms:modified>
  <cp:revision>4</cp:revision>
  <dc:subject/>
  <dc:title>WARSZAWSKI OKRĘGOWY ZWIĄZEK KOSZYKÓWKI</dc:title>
</cp:coreProperties>
</file>